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Бекітемі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Факультет д</w:t>
      </w:r>
      <w:r>
        <w:rPr>
          <w:rFonts w:cs="Times New Roman" w:ascii="Times New Roman" w:hAnsi="Times New Roman"/>
          <w:sz w:val="24"/>
          <w:szCs w:val="24"/>
        </w:rPr>
        <w:t>ека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 Шалахметова Т.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 _______2014</w:t>
      </w:r>
      <w:r>
        <w:rPr>
          <w:rFonts w:cs="Times New Roman" w:ascii="Times New Roman" w:hAnsi="Times New Roman"/>
          <w:sz w:val="24"/>
          <w:szCs w:val="24"/>
          <w:lang w:val="kk-KZ"/>
        </w:rPr>
        <w:t>ж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5В010800»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енешынықтыру және спорт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курс бакалавр мамандығына арналғ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Биоритм және спорт» пәні бойынша емтихан сұрақтар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ұрақт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өлі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ронобиология – биологиялық ырғақтылықтың тірі ағзаға әсерін зерттейтін ғылым ретінде түсініктеме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иологиялық ырғақтың адам өміріндегі рөлі, маңызы дегенді қалай түсінесіз? Сипатта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лық ырғақтың классификациясына жалпы анықтама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лық ырғақтың негізгі параметрлеріне  сипаттама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дам организмінің функциональды күйін биоырғақтардың құрылымдық параметрлері бойынша бағалауды түсінді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иоырғақ және ұзақ өмір сүрудің жолдарына анықтама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Уақытты жасанды түрде өзгерткен кездегі физиологиялық ырғақтардың ролі қандай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лық сағат, жалпы түсінік, мысал келті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зогенді және эндогенді ырғақтардың айырмашылығын түсінді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иожүйелердің уақытқа байланысты құрылымының жалпы құрылысын түсінді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синхроноз түрлері және оларды жою жолдарын түсінді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заның физиологиялық жүйелерінің маусымдық ырғағына жалпы сипаттама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лық ырғақтың мезоры мен периодын сипатта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лық ырғақтылықтың физиологиялық механизміне анықтама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қа байланысты биологиялық ырғақтың өзгерісі қалай жүреді? Мысал келті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заның биоырғағы және мелатонин. Анықтама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Жұмыс және демалыс режимдерін дұрыс ұйымдастыру жолдарын айты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коголь мен наркотиктің биологиялық ырғақтың бұзылуына әсері қандай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дық және циркадиандық биоырғақтар. Мысал келті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ыс деңгейлерге ұшу, олардың жұмыс қабілеттілігіне әсері, қайта қалыпқа келу уақытын түсінді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???;Arial Unicode MS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ттығулардың режім кестесін құрастырып, үйрену жолдарын көрсет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зор мен акрофаза көрсеткіштеріне жалпы сипаттама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адамның өзіндік жеке биологиялық уақытын есептеу тәсілдерін түсінді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лық ырғақтылықтың жұмысқа қабілеттілікке әсерін қалай түсіндірер едіңіз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иологиялық ырғақтың спортшылардың организмдегі маңызы қандай? Анықтама беріңіз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і сау адамның тәуліктік хронограммалық көрсеткіштерін сипатта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дық ырғақтылықтың спортсмендердің ағзасына әсері қандай? Түсініктеме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Витаминдердің негізгі биологиялық қасиеті. Әсіресе спортшылар үшін маңыздылығын қалай түсінесіз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иологиялық ырғақтың үйлесімділігінің бұзылуы неге әкеледі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Ішімдікке салынғандардың (аурулардың) биологиялық ырғақтарының бұзылуы. Оларға қысқаша сипаттама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ауатты өмір салтын жарнамалау арқылы биоырғаққа әсерін зерттеу дегенге анықтама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тресс факторлардың адам ағзасының физиологиялық көрсеткіштеріне әсері қандай? Түсінді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тық жаттығулардағы хронофизиологиялық аспектілерін сипатта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ысқа ұшудан кейінгі халықаралық жарыстарға дайындалуда қалыпқа тез келуді үйрену жолдарына түсінік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ипоксия, шу, вибрацияның спортсмендердің биоырғағының көрсеткіштерінің динамикасына әсері қандай? Сипатта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Спорт жаттығуларының биоырғаққа тәуелдігі бар ма? Қандай жолдармен түсіндіруге болады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иологиялық ырғақтың үйлесімділігінің бұзылуы неге әкеледі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лық ырғақтылық пен бейімделудің жалпы концепциясы жайлы не білесіз. Анықтама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иоырғақтың гармониясына витаминдер мен микроэлементтердің рөлі қандай? Сипаттама беріңі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лық ырғақтардың құрылымы мен құрамына жалпы сипаттама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иоырғақ және еңбек физиологиясы арасындағы байланыс қандай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ндокриндік жүйелердің биологиялық ырғағына жалпы сипаттама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Физиологиялық функциялардың маусымдық ырғақтары жайлы жалпы сипаттама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ронометр- биологиялық ырғақтылықтың көрсеткіші ретінде түсінді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лық ырғақтылық және қажудың арасындағы байланысты түсінді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 фазаларының адам ағзасына әсері қандай?Анықтама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Өткір және созылмалы десинхроноз. Мысал келті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Хронобиология іліміне сүйене отырып адам денсаулығын сақтау жолдарын түсінді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иоырғақтардың адам тіршілігіне әсерін айты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ронотерапия мен хронофармакология. Мысал келті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роноадаптация және трансмеридионалды ұшуға жалпы түсінік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ағзаның активтілігінің ырғақтылығына жалпы түсінік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зогенді биологиялық ырғақтылыққа жалпы сипаттама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Хронобиологияның даму жолдарын ата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Хронобиология іліміне сүйене отырып адам денсаулығын сақтау жолдарын түсінді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иологиялық ырғақтылық және гармония. Сипаттама бе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иоырғаққа байланысты тамақтануды қалай түсіндіресіз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Биологиялық ырғақтардың синхронизациясына түсініктеме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Витаминтәрізді қосылыстардың негізгі биологиялық қасиеті қандай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тұлғаның денсаулық көрсеткіштерін анықтау. Сипаттама бер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???;Arial Unicode MS" w:cs="Times New Roman"/>
          <w:sz w:val="24"/>
          <w:szCs w:val="24"/>
          <w:lang w:val="en-US" w:eastAsia="ko-KR"/>
        </w:rPr>
      </w:pPr>
      <w:r>
        <w:rPr>
          <w:rFonts w:eastAsia="???;Arial Unicode MS" w:cs="Times New Roman" w:ascii="Times New Roman" w:hAnsi="Times New Roman"/>
          <w:sz w:val="24"/>
          <w:szCs w:val="24"/>
          <w:lang w:val="en-US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???;Arial Unicode MS" w:cs="Times New Roman"/>
          <w:sz w:val="24"/>
          <w:szCs w:val="24"/>
          <w:lang w:val="en-US" w:eastAsia="ko-KR"/>
        </w:rPr>
      </w:pPr>
      <w:r>
        <w:rPr>
          <w:rFonts w:eastAsia="???;Arial Unicode MS" w:cs="Times New Roman" w:ascii="Times New Roman" w:hAnsi="Times New Roman"/>
          <w:sz w:val="24"/>
          <w:szCs w:val="24"/>
          <w:lang w:val="en-US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???;Arial Unicode MS" w:cs="Times New Roman"/>
          <w:sz w:val="24"/>
          <w:szCs w:val="24"/>
          <w:lang w:val="en-US" w:eastAsia="ko-KR"/>
        </w:rPr>
      </w:pPr>
      <w:r>
        <w:rPr>
          <w:rFonts w:eastAsia="???;Arial Unicode MS" w:cs="Times New Roman" w:ascii="Times New Roman" w:hAnsi="Times New Roman"/>
          <w:sz w:val="24"/>
          <w:szCs w:val="24"/>
          <w:lang w:val="en-US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???;Arial Unicode MS" w:cs="Times New Roman"/>
          <w:sz w:val="24"/>
          <w:szCs w:val="24"/>
          <w:lang w:val="kk-KZ" w:eastAsia="ko-KR"/>
        </w:rPr>
      </w:pPr>
      <w:r>
        <w:rPr>
          <w:rFonts w:eastAsia="???;Arial Unicode MS"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 төрайымы___________________ Жүнісбаева Ж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афедра меңгерушісі, профессор 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kk-KZ"/>
        </w:rPr>
        <w:t>Төлеух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kk-KZ"/>
        </w:rPr>
        <w:t>.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әріс оқушы _______________________________ Аблайханова Н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???;Arial Unicode MS" w:cs="Times New Roman"/>
          <w:sz w:val="24"/>
          <w:szCs w:val="24"/>
          <w:lang w:val="kk-KZ" w:eastAsia="ko-KR"/>
        </w:rPr>
      </w:pPr>
      <w:r>
        <w:rPr>
          <w:rFonts w:eastAsia="???;Arial Unicode MS"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???;Arial Unicode MS" w:cs="Times New Roman"/>
          <w:sz w:val="24"/>
          <w:szCs w:val="24"/>
          <w:lang w:val="kk-KZ" w:eastAsia="ko-KR"/>
        </w:rPr>
      </w:pPr>
      <w:r>
        <w:rPr>
          <w:rFonts w:eastAsia="???;Arial Unicode MS"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09:00Z</dcterms:created>
  <dc:creator>User</dc:creator>
  <dc:description/>
  <dc:language>en-US</dc:language>
  <cp:lastModifiedBy>User</cp:lastModifiedBy>
  <dcterms:modified xsi:type="dcterms:W3CDTF">2014-11-17T16:09:00Z</dcterms:modified>
  <cp:revision>2</cp:revision>
  <dc:subject/>
  <dc:title/>
</cp:coreProperties>
</file>